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636270</wp:posOffset>
            </wp:positionV>
            <wp:extent cx="141097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32230</wp:posOffset>
            </wp:positionH>
            <wp:positionV relativeFrom="paragraph">
              <wp:posOffset>-752475</wp:posOffset>
            </wp:positionV>
            <wp:extent cx="3825240" cy="693420"/>
            <wp:effectExtent l="0" t="0" r="0" b="0"/>
            <wp:wrapNone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To: All Residents planning to celebrate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Labor Day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3565</wp:posOffset>
            </wp:positionH>
            <wp:positionV relativeFrom="paragraph">
              <wp:posOffset>-1465580</wp:posOffset>
            </wp:positionV>
            <wp:extent cx="952500" cy="735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The Lodge &amp; Sav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Oaks Lodge: </w:t>
      </w:r>
      <w:r>
        <w:rPr>
          <w:rFonts w:cs="Times New Roman" w:ascii="Times New Roman" w:hAnsi="Times New Roman"/>
          <w:color w:val="000000"/>
          <w:sz w:val="36"/>
          <w:szCs w:val="36"/>
        </w:rPr>
        <w:t>To provide a quality holiday meal service and to allow our employees an opportunity to enjoy a part of the holiday with their families, Culinary Services will be offering limited service hours on Monday, September 1</w:t>
      </w:r>
      <w:r>
        <w:rPr>
          <w:rFonts w:cs="Times New Roman" w:ascii="Times New Roman" w:hAnsi="Times New Roman"/>
          <w:color w:val="000000"/>
          <w:sz w:val="36"/>
          <w:szCs w:val="36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36"/>
          <w:szCs w:val="36"/>
        </w:rPr>
        <w:t>, in The Card Room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The hours for the Card Room will be 11 AM - 3:00 PM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Promptly close at 3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Take Out / Pick Up Ord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383-0051, ext. 2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Meal Delivery Times: 11 AM and 2 PM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No evening delivery service will be availab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Lakeside Savor: </w:t>
      </w:r>
      <w:r>
        <w:rPr>
          <w:rFonts w:cs="Times New Roman" w:ascii="Times New Roman" w:hAnsi="Times New Roman"/>
          <w:color w:val="000000"/>
          <w:sz w:val="36"/>
          <w:szCs w:val="36"/>
        </w:rPr>
        <w:t>Culinary Services will be offering limited service hours on Monday, September 1</w:t>
      </w:r>
      <w:r>
        <w:rPr>
          <w:rFonts w:cs="Times New Roman" w:ascii="Times New Roman" w:hAnsi="Times New Roman"/>
          <w:color w:val="000000"/>
          <w:sz w:val="36"/>
          <w:szCs w:val="36"/>
          <w:vertAlign w:val="superscript"/>
        </w:rPr>
        <w:t>st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The hours for the dining room will be 11 AM - 2:00 PM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Promptly close at 3:00 PM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Each seating will be first-come, first-served basi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Take Out / Pick Up Ord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383-0051, ext. 5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Meal Delivery Times: 11 AM and 2 P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No evening service will be availabl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>Waterman Café, Lakeside Brew Bar, &amp; Sports Bar will be closed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Residents &amp; guests can wear casual luncheon attire.</w:t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BulletChar1">
    <w:name w:val="List Bullet Char1"/>
    <w:qFormat/>
    <w:rPr>
      <w:rFonts w:ascii="Arial" w:hAnsi="Arial" w:cs="Arial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10:00Z</dcterms:created>
  <dc:creator>JSnow</dc:creator>
  <dc:description/>
  <cp:keywords/>
  <dc:language>en-US</dc:language>
  <cp:lastModifiedBy>Akalia Joseph</cp:lastModifiedBy>
  <cp:lastPrinted>2025-05-21T18:15:00Z</cp:lastPrinted>
  <dcterms:modified xsi:type="dcterms:W3CDTF">2025-08-28T13:13:00Z</dcterms:modified>
  <cp:revision>3</cp:revision>
  <dc:subject/>
  <dc:title>WATERMAN VIL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0454a14f53a93c7cb819598d227bc5aec36661e048a9699824ee7f22a79e13</vt:lpwstr>
  </property>
</Properties>
</file>